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Tag(tm)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gust 4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Tag(tm) Version 3.0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mory Resident Program for BBS Downloading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S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olors and sound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NSTRUCTIONS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S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VERVIEW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shareware version of FileTag(tm) as well as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ntral Command BBS         (708) 359-93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0/2400/9600 HST14400 baud    24hrs / 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Tag is a trademark of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is a trademark of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 copyrighted and is  NOT  "Public  Domain"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is granted  to use this software to determin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enjoyed  the "play"  of  the   software  eviden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 or prolonged play of the  program  beyond  which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considered a test or sample run, without any  adv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.  If the user finds the package useful then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ed license permits the user to redistribut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 the 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may be redistributed via Bulletin Board Servic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as  it  is  not  for  commercial  gain  pe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software package must be complete and unal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LL files must be included as originally na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NO files may be added to the package or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bsolutely no fee may be charged for the software's 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unless prior written permission is obtain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no condition is distribution permitted by ANY  distrib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"Public Domain","Shareware", and/or User  supported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irst obtaining written permission from Gasner &amp;  Asso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via  disk,  mail,  or  any  other  means  is 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  unless written permission is obtained from  Gasner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asner &amp; Associates, Inc. program distribution request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o  the  named program or programs. In no way does  per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to distribute  one program imply permission  to 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Gasner &amp; Associates, Inc.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your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84 Queensburg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atine, IL  60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is terminate and stay resident (TSR) program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ify and smooth-out BBS downloading. By pressing a ho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 you  can "point and shoot" filenames while  lis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 file directories online.  When you are ready to  down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can hot-key again and FileTag(tm) will  automatically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names you have previously selected.  No more  try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strange  filenames, scraps of paper laying all  ar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having  to  go back to the file  listing  because  you 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e exa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should work with any 100% IBM compatible computer,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munications package that uses BIOS keyboard polling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also  works with interrupt-driven keyboard  drivers. 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ranging from 80x25 to 80x50 are automatically detec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  40  column mode is NOT supported at this  time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particular keyboards, computers, or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should be reported on The Central Command BBS at  (70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9-93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is fully functional in it's shareware flavor. 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tion  provides additional features, as well as removal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 message  and  delay.  Refer  to the COMMAND OVERVIE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 what features are not  provided in the Shareware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FileTag(tm) is as simple as copying it to your 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If you are running from a floppy-based system,  cop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EXE" files to the floppy disk you start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 configure   FileTag(tm) for your  communications 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create  a  batch file to execute  FileTag(tm),  ru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software, and then uninstall FileTag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s for installing and uninstalling FileTag(tm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TAG /L   &lt;-- Loads (installs) FileTag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TAG /U   &lt;-- Unloads (removes) FileTag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running Qmodem, your 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            {Log to drive C: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QMODEM           {Change to your Qmodem directory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FILETAG /L  {Run FileTag(tm) from your  utility direct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              {Execute Qmodem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FILETAG /U  {Un-Install FileTag(tm) from memory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!  If you are using a differen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replace all references to Qmodem with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,  the shareware version of  FileTag(tm)  contai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 message  and associated delay.   Registration  not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 additional features, but will also remove  this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of FileTag(tm) now includes  the  FT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.  This program allows you to select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toggle sound on or off, and to specify what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FileTag data to be sto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this configuration, you MUST be in the SAME director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.EXE.   Simply  type "FTCONFIG" and press 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nfig will read the existing configuration information dir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 from  the  FILETAG.EXE file.  After making  any  chang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press the &lt;F8&gt; key to save the new information back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.EXE. If you press &lt;Escape&gt; while in FTconfig, no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colors and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brief pause, you will see a menu presenting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directory,  the colors in use, and the status of  the 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.  Simply use the arrow keys to move, and press &lt;F&gt; or  &lt;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foreground/background colors.  Pressing &lt;F&gt; wh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ound" line will toggle between sound-on and sound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letter &lt;D&gt; will allow you to change  th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FileTag(tm)  stores it's file information.  If  you 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blank, FileTag(tm) will function as it has in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nd create it's "FTF.DAT" file in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you mark files.  However, if you DO enter  a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it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 will ABORT your changes, pressing &lt;F8&gt; will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directly into the FILETAG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TCONFIG.EXE is specific to each version  of  FILETAG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try  to use an older version of FTCONFIG  with  v3.0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loaded FileTag(tm), you may activate i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 (CTRL) and Alternate (ALT) keys at the  same 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 these keys depressed until FileTag(tm) activates.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menu bar at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ownload (00), [M]ark, [C]lear, [E]dit, [F]ile, [ESC] to Ex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online session would g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ad FileTag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ad your favorite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gon to your favori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the sequence below for as many files are you are inter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e a file on the screen you are interested in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tkey (CTRL-ALT) to activate FileTag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[M]ark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when you are finished marking fil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o to the Download Section of the BBS and select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tkey (CTRL-ALT) to activate FileTag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[D]ownload the tagged file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, FileTag(tm) does not really care if it i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your communications software or not.  You can use it to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le OFFLINE, perhaps while viewing an ALLFILES.TXT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favorite BBS.  However, it is important to note: FileTag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 and reads it's "list file" from the 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have changed this using FTCONFIG. (See 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 option to send file names that you have  tagged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will be display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atch, [L]ine, [Enter] for next file, or [Escape]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[B]atch will send each tagged file followed by  a  c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age return, a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[L]ine will also send each tagged file, but  will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on a single line, each separated by  a space, finally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[Enter] will send the next single filename, just 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versions of FileTag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Escape] will abort the download process and retur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 will change to Brown characters on a black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Blue Highlight Bar. Move the highlight  bar over a 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n  your screen using the arrow keys, page up,  page  d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or end.  Select the file by pressing [ENTER]  or 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ESC] will abort and not select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name you select is written to a "list file". 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select your files is the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when you select [D]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selected the file, or pressed escape, your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turn to whatever colors were present before you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features  available  in the registered  version  wh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ark  mode  include  using the [Insert] and  [Delete] 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 the size of the "filename window" to anywhere from 1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haracters, to accommodate filenames embedded in 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of  a formatted listing.  Also, as you mark  file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in [M]ark mode to more easily tag multiple fil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  &lt;ESCAPE&gt; to return to  the  FileTag(tm)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erase your existing file list, if present,  and 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 count to zero.  If you do not already have a fil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[C]lear will simply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option  only  functions  in  the  registered  version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. It allows you to edit the contents and ord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your TagList prior to [D]ownloa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option  only  functions  in  the  registered  version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.  It  allows you to Save and Load Tag Lists to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to keep a record of your downloads, or to create "on-th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"  tag-lists  without  downloading files  already  tagg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a later download session.  An example of this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 [F]ile [S]ave a tag list with the name of the BBS you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 so you could log on at a later date to download  the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ore your original list with [F]ile [L]oad.  You ma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DOS filename.  If the file already exists on your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, you will be asked if you wish to 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d on 02/1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l release of FileTag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d on 04/1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coded in straight assembly language, providing for a 6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resid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er loading &amp; unloading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Perked up" with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and line switches for install/un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and/Status window during mark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figurable Colors and Sound options via FT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re compact "tag file"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k Mode cursor remains positioned during multiple-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2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d on 04/1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s minor bug in SW version when trying to use 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d on 05/1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s support for video modes up to 80x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jor speed enhancements to FT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itional lockup bug fixed during Edit Mode &amp; over 99 t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itional BIOS output now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3  Released on 05/2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s bug if filename didn't have a period before th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2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d on 07/0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rips embedded blank spaces from tagged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d on 08/0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s Batch and Line download method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s data file directory specification op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EMM "LOADHI" compati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re "well behaved" under different comm. packages (ie:M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rror "Cannot Write to Device PRN:" fix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sed and enhanced FTCONFI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ag(tm) Version 3.0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Resident Program for BBS Downloading           08/0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E G I S T R A T I O N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it To: 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84 Queensburg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atine, IL  60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y.    Description                              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   FileTag(tm) Registration on 5.25" diskette  $10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diskette with the latest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gistered program versions alo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   FileTag(tm) Registration on 3.5" diskette   $1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ame as above except on 3.5"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l orders outside U.S. add $5 Shipping)      Shipping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L residents please add 7.0% sales tax) 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must be drawn in U.S.Dollars. Sorry, no C.O.D. ord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Gasner &amp; Associates, Inc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